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ОКТЯБРЬ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0170</wp:posOffset>
                </wp:positionV>
                <wp:extent cx="3152775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дополнений в Правила 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zh-TW"/>
                              </w:rPr>
                              <w:t>с. Октябрь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4.65pt;mso-wrap-distance-left:9.05pt;mso-wrap-distance-right:9.05pt;mso-wrap-distance-top:0pt;mso-wrap-distance-bottom:0pt;margin-top:7.1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дополнений в Правила  землепользования и застрой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zh-TW"/>
                        </w:rPr>
                        <w:t>с. Октябрь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zh-TW"/>
        </w:rPr>
        <w:t xml:space="preserve">Рассмотрев представленный проект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«О внесении дополнений в Правила землепользования и застройки с. Октябрьское Октябрьского муниципального района Челябинской области», протокол Публичных слушаний от 17.09.2018 г., заключение о результатах публичных слушаний по проекту «О внесении дополнений в Правила землепользования и застройки с. Октябрьское Октябрьского муниципального района Челябинской области»,  на основании ст.24 Градостроительного кодекса Российской Федерации, ст.14, ч.20 Федерального закона от 06.10.2003 №131-ФЗ «Об общих принципах организации местного самоуправления в Российской Федерации», Устава Октябрьское  сельское  поселение Октябрьского муниципального образования, Совет  депутатов Октябрьского  сельского 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zh-TW"/>
        </w:rPr>
        <w:t>РЕШИЛ:</w:t>
      </w:r>
    </w:p>
    <w:p>
      <w:pPr>
        <w:pStyle w:val="Normal"/>
        <w:spacing w:lineRule="auto" w:line="240" w:before="280" w:after="280"/>
        <w:ind w:left="735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Внести дополнения в «Правила землепользования и застройки с. Октябрьское» в </w:t>
      </w: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 территориальной зоны ПК-1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. </w:t>
      </w:r>
    </w:p>
    <w:p>
      <w:pPr>
        <w:pStyle w:val="Normal"/>
        <w:spacing w:lineRule="auto" w:line="240" w:before="280" w:after="280"/>
        <w:ind w:left="73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zh-TW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Утвердить дополнения в «Правила землепользования и застройки с. Октябрьское». </w:t>
      </w:r>
    </w:p>
    <w:p>
      <w:pPr>
        <w:pStyle w:val="Normal"/>
        <w:spacing w:lineRule="auto" w:line="240" w:before="280" w:after="280"/>
        <w:ind w:left="73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Настоящее решение вступает в силу с даты подписания.</w:t>
      </w:r>
    </w:p>
    <w:p>
      <w:pPr>
        <w:pStyle w:val="Normal"/>
        <w:spacing w:lineRule="auto" w:line="240" w:before="280" w:after="280"/>
        <w:ind w:left="735" w:hanging="375"/>
        <w:jc w:val="both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>Опубликовать настоящее решение в средствах массовой информации и на официальном сайте поселения в сети «Интернет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ктябрьского сельского поселения </w:t>
        <w:tab/>
        <w:tab/>
        <w:tab/>
        <w:tab/>
        <w:t xml:space="preserve">          О.А. Панар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  <w:lang w:val="en-US" w:bidi="ar-SA"/>
    </w:rPr>
  </w:style>
  <w:style w:type="character" w:styleId="2">
    <w:name w:val=" Знак Знак2"/>
    <w:qFormat/>
    <w:rPr>
      <w:b/>
      <w:sz w:val="24"/>
    </w:rPr>
  </w:style>
  <w:style w:type="character" w:styleId="R">
    <w:name w:val="r"/>
    <w:basedOn w:val="Style13"/>
    <w:qFormat/>
    <w:rPr/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4:00Z</dcterms:created>
  <dc:creator>usser</dc:creator>
  <dc:description/>
  <dc:language>en-US</dc:language>
  <cp:lastModifiedBy>555</cp:lastModifiedBy>
  <cp:lastPrinted>2018-09-24T09:22:00Z</cp:lastPrinted>
  <dcterms:modified xsi:type="dcterms:W3CDTF">2018-09-25T10:14:00Z</dcterms:modified>
  <cp:revision>2</cp:revision>
  <dc:subject/>
  <dc:title>СОВЕТ ДЕПУТАТОВ  ЕЛЕНИНСКОГО СЕЛЬСКОГО ПОСЕЛЕНИЯ</dc:title>
</cp:coreProperties>
</file>